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80010</wp:posOffset>
            </wp:positionV>
            <wp:extent cx="37592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ymnázium A. Jiráska Litomyšl, T. G. Masaryka 590, PSČ 570 01</w:t>
      </w:r>
    </w:p>
    <w:p>
      <w:pPr>
        <w:pStyle w:val="Normal"/>
        <w:jc w:val="center"/>
        <w:rPr>
          <w:rFonts w:ascii="Chantury;Symbol" w:hAnsi="Chantury;Symbol" w:cs="Chantury;Symbol"/>
          <w:sz w:val="16"/>
          <w:szCs w:val="16"/>
          <w:u w:val="single"/>
        </w:rPr>
      </w:pPr>
      <w:r>
        <w:rPr>
          <w:rFonts w:cs="Chantury;Symbol" w:ascii="Chantury;Symbol" w:hAnsi="Chantury;Symbol"/>
          <w:sz w:val="16"/>
          <w:szCs w:val="16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hlášení a potvrzení o bezinfekčnosti - nezletilí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tvrzuji, že můj syn / moje dcera (čitelně hůlkovým písmem) ………………………………………...…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 xml:space="preserve">bytem ………………………………...……………………………............……….. má odborně seřízené a překontrolo-vané jízdní kolo, které bude na sportovně-turistickém kurzu používat. Toto jízdní kolo splňuje podmínky bezpečné jízdy a bylo k těmto účelům odborně zkontrolováno. Jsem si vědom / vědoma, že nepravdivost tohoto prohlášení a nesprávně seřízené jízdní kolo ohrožuje bezpečnost mého dítěte i okolí. Zároveň tímto také souhlasím, aby se mé dítě tohoto školního kurzu zúčastnilo.           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24"/>
        </w:rPr>
        <w:t>Prohlašuji, že lékař ani hygienik nenařídil mému synovi / mé dceři karanténní opatření. Také mi není známo, že by v posledním týdnu přišel / přišla do styku s osobami, které onemocněly přenosnou chorobou. Jsem si vědom/ vědoma právních následků, které by mě postihly, kdyby mé prohlášení nebylo pravdivé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plněk školního řádu pro sportovně-turistický kurz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18"/>
          <w:szCs w:val="18"/>
        </w:rPr>
        <w:t>V případě nemoci, závažných rodinných důvodů a přestupku proti školnímu řádu (zákaz konzumace alkoholických nápojů, kouření, porušení režimu dne) si rodiče přijedou pro svého syna / dceru. Uvolnění z kurzu je možné jen na základě předem podané písemné žádosti rodičů adresované ředitelství školy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24"/>
          <w:szCs w:val="24"/>
        </w:rPr>
        <w:t xml:space="preserve">Tímto prohlášením také povoluji, v případě podezření provinění proti doplňku sportovně-turistického kurzu, mého syna / moji dceru podrobit dechové zkoušce na alkohol pomocí školního alkoholového testeru. V případě potvrzení požití alkoholu, budou z tohoto zjištění vyvozeny důsledky.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ní číslo matky / otce (zákonného zástupce): 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Datum: ……………………………………….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</w:t>
      </w:r>
      <w:r>
        <w:rPr>
          <w:i/>
        </w:rPr>
        <w:t>podpis rodičů (zákonného zástupce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80010</wp:posOffset>
            </wp:positionV>
            <wp:extent cx="375920" cy="37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ymnázium A. Jiráska Litomyšl, T. G. Masaryka 590, PSČ 570 01</w:t>
      </w:r>
    </w:p>
    <w:p>
      <w:pPr>
        <w:pStyle w:val="Normal"/>
        <w:jc w:val="center"/>
        <w:rPr>
          <w:rFonts w:ascii="Chantury;Symbol" w:hAnsi="Chantury;Symbol" w:cs="Chantury;Symbol"/>
          <w:sz w:val="16"/>
          <w:szCs w:val="16"/>
          <w:u w:val="single"/>
        </w:rPr>
      </w:pPr>
      <w:r>
        <w:rPr>
          <w:rFonts w:cs="Chantury;Symbol" w:ascii="Chantury;Symbol" w:hAnsi="Chantury;Symbol"/>
          <w:sz w:val="16"/>
          <w:szCs w:val="16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hlášení a potvrzení o bezinfekčnosti - zletilí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Potvrzuji, že mám (čitelně jméno studenta / tky) ……………………………………………………...…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bytem ………………………………...……………………………............……………………. odborně seřízené a překontrolované jízdní kolo, které budu na sportovně-turistickém kurzu používat. Toto jízdní kolo splňuje podmínky bezpečné jízdy a bylo k těmto účelům odborně zkontrolováno. Jsem si vědom / vědoma, že nepravdivost tohoto prohlášení a nesprávně seřízené jízdní kolo ohrožuje bezpečnost mou i okolí. Zároveň tímto také potvrzuji svou účast na tomto školním kurzu.            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24"/>
        </w:rPr>
        <w:t>Prohlašuji, že lékař ani hygienik mi nenařídil karanténní opatření. Také mi není známo, že bych v posledním týdnu přišel / přišla do styku s osobami, které onemocněly přenosnou chorobou. Jsem si vědom/ vědoma právních následků, které by mě postihly, kdyby mé prohlášení nebylo pravdivé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plněk školního řádu pro sportovně-turistický kurz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18"/>
          <w:szCs w:val="18"/>
        </w:rPr>
        <w:t>V případě nemoci, závažných rodinných důvodů a přestupku proti školnímu řádu (zákaz konzumace alkoholických nápojů, kouření, porušení režimu dne) si rodiče přijedou pro svého syna / dceru. Uvolnění z kurzu je možné jen na základě předem podané písemné žádosti rodičů – žáků adresované ředitelství školy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/>
      </w:pPr>
      <w:r>
        <w:rPr>
          <w:sz w:val="24"/>
          <w:szCs w:val="24"/>
        </w:rPr>
        <w:t xml:space="preserve">Tímto prohlášením také povoluji, v případě podezření provinění proti doplňku sportovně-turistického kurzu, podrobit svou osobu dechové zkoušce na alkohol pomocí školního alkoholového testeru. V případě potvrzení požití alkoholu, budou z tohoto zjištění vyvozeny důsledky.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  <w:szCs w:val="24"/>
        </w:rPr>
        <w:t>Telefonní číslo matky / otce :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 xml:space="preserve">Datum: ……………………………………………….  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2977" w:leader="none"/>
          <w:tab w:val="left" w:pos="5245" w:leader="none"/>
          <w:tab w:val="left" w:pos="6237" w:leader="none"/>
        </w:tabs>
        <w:jc w:val="both"/>
        <w:rPr/>
      </w:pPr>
      <w:r>
        <w:rPr/>
        <w:tab/>
        <w:t xml:space="preserve">                                                                                               </w:t>
        <w:tab/>
        <w:t xml:space="preserve">          </w:t>
      </w:r>
      <w:r>
        <w:rPr>
          <w:i/>
        </w:rPr>
        <w:t>vlastnoruční</w:t>
      </w:r>
      <w:r>
        <w:rPr/>
        <w:t xml:space="preserve"> </w:t>
      </w:r>
      <w:r>
        <w:rPr>
          <w:i/>
        </w:rPr>
        <w:t xml:space="preserve">podpi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2268" w:leader="none"/>
        <w:tab w:val="left" w:pos="5245" w:leader="none"/>
        <w:tab w:val="left" w:pos="6237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2694" w:leader="none"/>
        <w:tab w:val="left" w:pos="2977" w:leader="none"/>
        <w:tab w:val="left" w:pos="5245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2:00Z</dcterms:created>
  <dc:creator>Gympl</dc:creator>
  <dc:description/>
  <cp:keywords/>
  <dc:language>en-US</dc:language>
  <cp:lastModifiedBy>Petr</cp:lastModifiedBy>
  <cp:lastPrinted>2010-05-18T07:52:00Z</cp:lastPrinted>
  <dcterms:modified xsi:type="dcterms:W3CDTF">2023-04-26T07:25:00Z</dcterms:modified>
  <cp:revision>11</cp:revision>
  <dc:subject/>
  <dc:title>Gymnázium Aloise Jiráska v Litomyšli</dc:title>
</cp:coreProperties>
</file>